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/>
          <w:b/>
          <w:bCs/>
          <w:sz w:val="36"/>
          <w:szCs w:val="36"/>
          <w:lang w:eastAsia="lv-LV"/>
        </w:rPr>
        <w:t>Kandavas kartodroms - 28.04.2012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hyperlink r:id="rId2">
        <w:r>
          <w:rPr>
            <w:rStyle w:val="InternetLink"/>
            <w:b/>
            <w:color w:val="000000"/>
            <w:sz w:val="36"/>
            <w:szCs w:val="36"/>
          </w:rPr>
          <w:t>Rotax MiniMax</w:t>
        </w:r>
      </w:hyperlink>
      <w:r>
        <w:rPr>
          <w:rFonts w:eastAsia="Times New Roman"/>
          <w:b/>
          <w:bCs/>
          <w:sz w:val="36"/>
          <w:szCs w:val="36"/>
          <w:u w:val="single"/>
          <w:lang w:eastAsia="lv-LV"/>
        </w:rPr>
        <w:t xml:space="preserve"> klase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Fināls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"/>
        <w:gridCol w:w="415"/>
        <w:gridCol w:w="3139"/>
        <w:gridCol w:w="1852"/>
        <w:gridCol w:w="1151"/>
        <w:gridCol w:w="1119"/>
        <w:gridCol w:w="1196"/>
      </w:tblGrid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Uzvārds, Vārds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mand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Dist.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Ā.apli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Č pts.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ISMANIS Ernests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einerts R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 apļi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7,4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VIEDRIS Valters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Steinerts R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09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7,5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 xml:space="preserve">Priekšfināls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"/>
        <w:gridCol w:w="415"/>
        <w:gridCol w:w="3139"/>
        <w:gridCol w:w="1852"/>
        <w:gridCol w:w="1151"/>
        <w:gridCol w:w="1119"/>
        <w:gridCol w:w="1196"/>
      </w:tblGrid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Uzvārds, Vārds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mand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Dist.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Ā.apli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Č pts.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ISMANIS Ernests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einerts R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 apļi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7,57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VIEDRIS Valters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einerts R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1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7,42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Kvalifikācija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358"/>
        <w:gridCol w:w="2699"/>
        <w:gridCol w:w="1593"/>
        <w:gridCol w:w="894"/>
        <w:gridCol w:w="992"/>
        <w:gridCol w:w="1108"/>
        <w:gridCol w:w="1260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Uzvārds, Vārds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mand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aik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o līd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o ie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% no līd.</w:t>
            </w:r>
          </w:p>
        </w:tc>
      </w:tr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ISMANIS Ernests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einerts RT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6,9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0,0%</w:t>
            </w:r>
          </w:p>
        </w:tc>
      </w:tr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VIEDRIS Valters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einerts RT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7,0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12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0,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eastAsia="Times New Roman"/>
      <w:b/>
      <w:bCs/>
      <w:sz w:val="36"/>
      <w:szCs w:val="36"/>
    </w:rPr>
  </w:style>
  <w:style w:type="character" w:styleId="Virsraksts3Rakstz">
    <w:name w:val="Virsraksts 3 Rakstz.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ings.org/site/results/2012/1/mini_ma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13:00Z</dcterms:created>
  <dc:creator>Mārtiņš</dc:creator>
  <dc:description/>
  <dc:language>en-US</dc:language>
  <cp:lastModifiedBy>Mārtiņš</cp:lastModifiedBy>
  <dcterms:modified xsi:type="dcterms:W3CDTF">2012-04-30T18:13:00Z</dcterms:modified>
  <cp:revision>2</cp:revision>
  <dc:subject/>
  <dc:title/>
</cp:coreProperties>
</file>